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sz w:val="24"/>
          <w:szCs w:val="24"/>
        </w:rPr>
        <w:t xml:space="preserve">No dia 03 de abril de 2019, as 14h e 30m, na Escola de Saúde Pública,  com </w:t>
      </w:r>
      <w:r>
        <w:rPr>
          <w:rFonts w:cs="Arial" w:ascii="Arial Narrow" w:hAnsi="Arial Narrow"/>
          <w:color w:val="000000"/>
          <w:sz w:val="24"/>
          <w:szCs w:val="24"/>
        </w:rPr>
        <w:t>10</w:t>
      </w:r>
      <w:r>
        <w:rPr>
          <w:rFonts w:cs="Arial" w:ascii="Arial Narrow" w:hAnsi="Arial Narrow"/>
          <w:sz w:val="24"/>
          <w:szCs w:val="24"/>
        </w:rPr>
        <w:t xml:space="preserve"> conselheiros presentes, deu inicio a reunião Ordinária do Conselho Estadual de Saúde de Mato Grosso. Não havendo a presença do presidente nem da vice presidente do CES,  inicia a sessão a técnica da Secretaria Executiva do CES,</w:t>
      </w:r>
      <w:r>
        <w:rPr>
          <w:rFonts w:cs="Arial" w:ascii="Arial Narrow" w:hAnsi="Arial Narrow"/>
          <w:b/>
          <w:sz w:val="24"/>
          <w:szCs w:val="24"/>
        </w:rPr>
        <w:t xml:space="preserve">  Jovelina de Moraes</w:t>
      </w:r>
      <w:r>
        <w:rPr>
          <w:rFonts w:cs="Arial" w:ascii="Arial Narrow" w:hAnsi="Arial Narrow"/>
          <w:sz w:val="24"/>
          <w:szCs w:val="24"/>
        </w:rPr>
        <w:t xml:space="preserve">: informa justificativa de falta do presidente Gilberto Figueiredo que por estar em outra reunião da Secretaria de estado de Saúde não poderá comparecer,  justificativa da Secretaria Executiva do CES Lúcia Almeida que está em reunião em Brasília com a mesa diretora do Conselho Nacional de Saúde e outras secretárias executivas dos outros Estados para tratar de assuntos da Conferência de Saúde, Cons. Carlos Pereira que se encontra em viagem pela associação de patologias, Cons. Francisca Cortuna que está em visita na regional de Poconé pelo SINDMINÉRIO , Cons. Ana Boabaid que ficou impossibilitada de se deslocar devido a chuva que ocorreu, na sua região (município de jangada), cons. Mázena que informou que houve um imprevisto e Cons. Maria Elizabete se encontra em viagem. Informa que o Pleno deverá eleger um presidente ad hoc pra conduzir a reunião. </w:t>
      </w:r>
      <w:r>
        <w:rPr>
          <w:rFonts w:cs="Arial" w:ascii="Arial Narrow" w:hAnsi="Arial Narrow"/>
          <w:b/>
          <w:sz w:val="24"/>
          <w:szCs w:val="24"/>
        </w:rPr>
        <w:t>Cons. Orlando indica cons. Edvnde França</w:t>
      </w:r>
      <w:r>
        <w:rPr>
          <w:rFonts w:cs="Arial" w:ascii="Arial Narrow" w:hAnsi="Arial Narrow"/>
          <w:sz w:val="24"/>
          <w:szCs w:val="24"/>
        </w:rPr>
        <w:t xml:space="preserve">. Indicação do Conselheiro Edvande França eleito por unanimidade para presidir a reunião ordinária. </w:t>
      </w:r>
      <w:r>
        <w:rPr>
          <w:rFonts w:cs="Arial" w:ascii="Arial Narrow" w:hAnsi="Arial Narrow"/>
          <w:b/>
          <w:sz w:val="24"/>
          <w:szCs w:val="24"/>
        </w:rPr>
        <w:t>Presidente ad hoc Edvande França</w:t>
      </w:r>
      <w:r>
        <w:rPr>
          <w:rFonts w:cs="Arial" w:ascii="Arial Narrow" w:hAnsi="Arial Narrow"/>
          <w:sz w:val="24"/>
          <w:szCs w:val="24"/>
        </w:rPr>
        <w:t xml:space="preserve">:  Cumprimentando a todos dá inicio a reunião ordinária do CES-MT. Informa que a Ata do mês de março, faltam poucas linhas para finalizar, porém devido um problema no pulso da secretaria executiva e ainda a reunião ter ocorrido já na segunda semana do mês, não foi possível terminar a tempo de enviar para análise dos senhores e será colocada para aprovação na próxima reunião. </w:t>
      </w:r>
      <w:r>
        <w:rPr>
          <w:rFonts w:cs="Arial" w:ascii="Arial Narrow" w:hAnsi="Arial Narrow"/>
          <w:b/>
          <w:sz w:val="24"/>
          <w:szCs w:val="24"/>
        </w:rPr>
        <w:t xml:space="preserve">Expediente relevante: o Cons. Edvande </w:t>
      </w:r>
      <w:r>
        <w:rPr>
          <w:rFonts w:cs="Arial" w:ascii="Arial Narrow" w:hAnsi="Arial Narrow"/>
          <w:sz w:val="24"/>
          <w:szCs w:val="24"/>
        </w:rPr>
        <w:t>informa que a secretaria Geral em atendimento a comissão de orçamento e Planejamento, enviou ofício solicitando informações sobre o FEEF seu recebimento ou atraso do repasse do município para as instituições</w:t>
      </w:r>
      <w:r>
        <w:rPr>
          <w:rFonts w:cs="Arial" w:ascii="Arial Narrow" w:hAnsi="Arial Narrow"/>
          <w:b/>
          <w:sz w:val="24"/>
          <w:szCs w:val="24"/>
        </w:rPr>
        <w:t xml:space="preserve">. Cons. Orlando SINTEP : </w:t>
      </w:r>
      <w:r>
        <w:rPr>
          <w:rFonts w:cs="Arial" w:ascii="Arial Narrow" w:hAnsi="Arial Narrow"/>
          <w:sz w:val="24"/>
          <w:szCs w:val="24"/>
        </w:rPr>
        <w:t xml:space="preserve">cumprimenta a todos e diz  que o Conselho precisa ser mais consistente nas suas pautas, diz que a exemplo da pauta do dia que são relevantes, porém não tanto quanto a situação vivenciada no Pronto Socorro e na santa casa, independente de quem seja a responsabilidade se do CMS, CES OU CNS, diz que tem dialogado com pessoas do interior e observando isso que precisa ser pautado. Diz que em relação ao FEEF diz que não é só questão dos municípios e pede que seja discutido na próxima reunião, para ser tratada com mais relevância. </w:t>
      </w:r>
      <w:r>
        <w:rPr>
          <w:rFonts w:cs="Arial" w:ascii="Arial Narrow" w:hAnsi="Arial Narrow"/>
          <w:b/>
          <w:sz w:val="24"/>
          <w:szCs w:val="24"/>
        </w:rPr>
        <w:t>Cons. Daniele SES</w:t>
      </w:r>
      <w:r>
        <w:rPr>
          <w:rFonts w:cs="Arial" w:ascii="Arial Narrow" w:hAnsi="Arial Narrow"/>
          <w:sz w:val="24"/>
          <w:szCs w:val="24"/>
        </w:rPr>
        <w:t xml:space="preserve">: Diz que a SES notificou as secretarias municipais solicitando a prestação de contas e diz que especificamente sobre o FEEF foi separado e diz que até aquela data não havia recebido resposta, informa que será reenviado ofícios cobrando a prestação de contas uma vez os municípios tem recebido esses repasses.  </w:t>
      </w:r>
      <w:r>
        <w:rPr>
          <w:rFonts w:cs="Arial" w:ascii="Arial Narrow" w:hAnsi="Arial Narrow"/>
          <w:b/>
          <w:sz w:val="24"/>
          <w:szCs w:val="24"/>
        </w:rPr>
        <w:t>Carlos Eilert</w:t>
      </w:r>
      <w:r>
        <w:rPr>
          <w:rFonts w:cs="Arial" w:ascii="Arial Narrow" w:hAnsi="Arial Narrow"/>
          <w:sz w:val="24"/>
          <w:szCs w:val="24"/>
        </w:rPr>
        <w:t xml:space="preserve">:  Diz que na ultima reunião em esteve, perguntou se o secretário iria cumprir os prazos conforme a EC 141 e observa que não tem na pauta a prestação de contas do quadrimestre a menos que tenha sido feito em março, porém diz que se lembra que não estava na pauta de março a menos  que tenha sido inclusão de pauta e também disse que não foi apresentado na assembleia. </w:t>
      </w:r>
      <w:r>
        <w:rPr>
          <w:rFonts w:cs="Arial" w:ascii="Arial Narrow" w:hAnsi="Arial Narrow"/>
          <w:b/>
          <w:sz w:val="24"/>
          <w:szCs w:val="24"/>
        </w:rPr>
        <w:t>Cons. Daniela SES:</w:t>
      </w:r>
      <w:r>
        <w:rPr>
          <w:rFonts w:cs="Arial" w:ascii="Arial Narrow" w:hAnsi="Arial Narrow"/>
          <w:sz w:val="24"/>
          <w:szCs w:val="24"/>
        </w:rPr>
        <w:t xml:space="preserve"> diz que o relatório quadrimestral foi apresentado na ultima reunião do CES, e foi enviado o relatório físico para o na ultima semana CES, diz ainda que na assembleia houve mudanças nas datas de apresentação que ficou para os dias 09 e 16 de abril. Cons. Orlando: diz que na verdade o que houve no pleno foi uma socialização do relatório, não foi para deliberação mas para conhecimento que  prestação de contas seria em outro momento. Diz ainda que foi cobrado da SES a disponibilidade de senha o SARGSUS, por que o CES precisa ter acesso a informação das receitas da SES. Cons. Francisco: pergunta se há alguma comissão que fiscaliza as contas do hospital do câncer, lembra que o MTCAP destina recursos para a instituição e no seu município a maçonaria, lyon, Rotary  faz eventos para arrecadar recurso para o hospital para adquirir uma carreta como a que já existe, diz que são milhões e se alguma comissão irá acompanhar o recurso repassado dos municípios ou também acompanhará esses outros recursos que demandam de outros lugares para o hospital do câncer. Presidente ad hoc Edvande França: Esclarece que em relação ao FEEF é um recurso destinado aos municípios e esses tem gestão plena e sendo assim, compete ao conselho Municipal realizar a fiscalização. Diz ainda que o que é de responsabilidade do CES são os hospitais Regionais aqueles que estão dentro da competência da Estadual. O Conselheiro diz que o que está na competência dos municípios são de competência da primeira instância que são os CMS. O Conselheiro diz que o hospital do cÂncer a Santa casa tem contratos sob gestão do município, sendo portanto responsabilidade do CMS, e ainda que esteve em reunião da região oeste  na escola Cesário neto onde houve o debate sobre a santa casa onde foi amplamente discutido e que aparentemente trata-se de uma questão ou problema de administração ou algo que foge da competência também do CMS. </w:t>
      </w:r>
      <w:r>
        <w:rPr>
          <w:rFonts w:cs="Arial" w:ascii="Arial Narrow" w:hAnsi="Arial Narrow"/>
          <w:b/>
          <w:sz w:val="24"/>
          <w:szCs w:val="24"/>
        </w:rPr>
        <w:t>Cons Leila Melo</w:t>
      </w:r>
      <w:r>
        <w:rPr>
          <w:rFonts w:cs="Arial" w:ascii="Arial Narrow" w:hAnsi="Arial Narrow"/>
          <w:sz w:val="24"/>
          <w:szCs w:val="24"/>
        </w:rPr>
        <w:t xml:space="preserve">: Diz que esteve reunido no CMS onde foi apresentando tudo o que esta acontecendo com a Santa Casa e que está acompanhando a situação. Diz que em relação ao sorteio do MTCAP acredita que é um convenio que tem um canal de televisão, diz que acha que são alguns empresários que participam para reverter o recurso para o hospital do câncer. </w:t>
      </w:r>
      <w:r>
        <w:rPr>
          <w:rFonts w:cs="Arial" w:ascii="Arial Narrow" w:hAnsi="Arial Narrow"/>
          <w:b/>
          <w:sz w:val="24"/>
          <w:szCs w:val="24"/>
        </w:rPr>
        <w:t>Cons. Edvande</w:t>
      </w:r>
      <w:r>
        <w:rPr>
          <w:rFonts w:cs="Arial" w:ascii="Arial Narrow" w:hAnsi="Arial Narrow"/>
          <w:sz w:val="24"/>
          <w:szCs w:val="24"/>
        </w:rPr>
        <w:t xml:space="preserve">:  Diz que em relação aos hospitais a comissão hospitalar e ambulatorial deve acompanhar essas demandas para reportar ao Pleno do CES . Ressalta que a visita que ocorreu no CMS foi deliberado pelo Pleno e a secretaria executiva organizou para que a comissão executasse essa ação junto ao CMS, porém a comissão não elaborou um relatório para a Secretaria Executiva socializar aos demais conselheiros e para subsidiar uma discussão no Pleno. 1º pauta: discussão e deliberação referente a resolução que trata do fluxo da CIB; 2º Conferência Estadual ; 3º Composição das comissões especiais e permanentes do CES; Cons. Orlando: interfere a fala da presidência para interrogar o sobre sua proposta de inclusão de pauta, que seria para tratar da situação do FEEF, onde o Presidente da mesa fez os esclarecimentos que ela é de responsabilidade dos municípios que estão em gestão plena, porém diz que precisa ser pautado para te melhor esclarecimento até para que os conselheiros tenham melhores condições de orientar aos usuários  e discutir sobre o que o Conselho Estadual pode fazer frente a situação, diz que se não der tempo na referida reunião que seja pautado na próxima. </w:t>
      </w:r>
      <w:r>
        <w:rPr>
          <w:rFonts w:cs="Arial" w:ascii="Arial Narrow" w:hAnsi="Arial Narrow"/>
          <w:b/>
          <w:sz w:val="24"/>
          <w:szCs w:val="24"/>
        </w:rPr>
        <w:t>Conselheiro Edvande</w:t>
      </w:r>
      <w:r>
        <w:rPr>
          <w:rFonts w:cs="Arial" w:ascii="Arial Narrow" w:hAnsi="Arial Narrow"/>
          <w:sz w:val="24"/>
          <w:szCs w:val="24"/>
        </w:rPr>
        <w:t xml:space="preserve"> sugere que como o FEEF está incluído no Relatório de Gestão que seja discutido também o RAG na próxima reunião no mês de maio. Proposta aprovada pelo pleno. </w:t>
      </w:r>
      <w:r>
        <w:rPr>
          <w:rFonts w:cs="Arial" w:ascii="Arial Narrow" w:hAnsi="Arial Narrow"/>
          <w:b/>
          <w:sz w:val="24"/>
          <w:szCs w:val="24"/>
        </w:rPr>
        <w:t>Edna Marlene</w:t>
      </w:r>
      <w:r>
        <w:rPr>
          <w:rFonts w:cs="Arial" w:ascii="Arial Narrow" w:hAnsi="Arial Narrow"/>
          <w:sz w:val="24"/>
          <w:szCs w:val="24"/>
        </w:rPr>
        <w:t xml:space="preserve">: solicita que seja incluída reunião do mês de abril a apresentação do relatório gerencial da ouvidoria do CES, da estrutura e de como estão trabalhando, das demandas encontradas, como 3º ponto de pauta. Cons. Orlando: questiona o fato de que o seu pedido para discutir sobre o FEEF não poder ser debatido na reunião e em contrapartida a proposta da ouvidora Edna será votada para ser inserida. Diz que se uma pode a outra também deve ser colocada      para apreciação e deliberação do pleno. </w:t>
      </w:r>
      <w:r>
        <w:rPr>
          <w:rFonts w:cs="Arial" w:ascii="Arial Narrow" w:hAnsi="Arial Narrow"/>
          <w:b/>
          <w:sz w:val="24"/>
          <w:szCs w:val="24"/>
        </w:rPr>
        <w:t>Cons. Edvande</w:t>
      </w:r>
      <w:r>
        <w:rPr>
          <w:rFonts w:cs="Arial" w:ascii="Arial Narrow" w:hAnsi="Arial Narrow"/>
          <w:sz w:val="24"/>
          <w:szCs w:val="24"/>
        </w:rPr>
        <w:t xml:space="preserve"> : justifica dizendo que em relação ao FEEF  a questão não seria não poder, mas o debate prejudicado uma vez que trata-se de números que não estão disponíveis para o conhecimento de todos no momento para subsidiar uma discussão.  </w:t>
      </w:r>
      <w:r>
        <w:rPr>
          <w:rFonts w:cs="Arial" w:ascii="Arial Narrow" w:hAnsi="Arial Narrow"/>
          <w:b/>
          <w:sz w:val="24"/>
          <w:szCs w:val="24"/>
        </w:rPr>
        <w:t>Cons. Orlando</w:t>
      </w:r>
      <w:r>
        <w:rPr>
          <w:rFonts w:cs="Arial" w:ascii="Arial Narrow" w:hAnsi="Arial Narrow"/>
          <w:sz w:val="24"/>
          <w:szCs w:val="24"/>
        </w:rPr>
        <w:t xml:space="preserve">: questiona que a outra proposta também não há material então que deve ser considerado apenas como informe. </w:t>
      </w:r>
      <w:r>
        <w:rPr>
          <w:rFonts w:cs="Arial" w:ascii="Arial Narrow" w:hAnsi="Arial Narrow"/>
          <w:b/>
          <w:sz w:val="24"/>
          <w:szCs w:val="24"/>
        </w:rPr>
        <w:t>Ouvidora Edna Marlene</w:t>
      </w:r>
      <w:r>
        <w:rPr>
          <w:rFonts w:cs="Arial" w:ascii="Arial Narrow" w:hAnsi="Arial Narrow"/>
          <w:sz w:val="24"/>
          <w:szCs w:val="24"/>
        </w:rPr>
        <w:t xml:space="preserve">: </w:t>
      </w:r>
      <w:r>
        <w:rPr>
          <w:rFonts w:cs="Arial" w:ascii="Arial Narrow" w:hAnsi="Arial Narrow"/>
          <w:b/>
          <w:sz w:val="24"/>
          <w:szCs w:val="24"/>
        </w:rPr>
        <w:t>concorda em fazer um informe.</w:t>
      </w:r>
      <w:r>
        <w:rPr>
          <w:rFonts w:cs="Arial" w:ascii="Arial Narrow" w:hAnsi="Arial Narrow"/>
          <w:sz w:val="24"/>
          <w:szCs w:val="24"/>
        </w:rPr>
        <w:t xml:space="preserve"> </w:t>
      </w:r>
      <w:r>
        <w:rPr>
          <w:rFonts w:cs="Arial" w:ascii="Arial Narrow" w:hAnsi="Arial Narrow"/>
          <w:b/>
          <w:sz w:val="24"/>
          <w:szCs w:val="24"/>
        </w:rPr>
        <w:t>Proposta aprovada pelo Pleno por</w:t>
      </w:r>
      <w:r>
        <w:rPr>
          <w:rFonts w:cs="Arial" w:ascii="Arial Narrow" w:hAnsi="Arial Narrow"/>
          <w:sz w:val="24"/>
          <w:szCs w:val="24"/>
        </w:rPr>
        <w:t xml:space="preserve"> </w:t>
      </w:r>
      <w:r>
        <w:rPr>
          <w:rFonts w:cs="Arial" w:ascii="Arial Narrow" w:hAnsi="Arial Narrow"/>
          <w:b/>
          <w:sz w:val="24"/>
          <w:szCs w:val="24"/>
        </w:rPr>
        <w:t xml:space="preserve">unanimidade. </w:t>
      </w:r>
      <w:r>
        <w:rPr>
          <w:rFonts w:cs="Arial" w:ascii="Arial Narrow" w:hAnsi="Arial Narrow"/>
          <w:sz w:val="24"/>
          <w:szCs w:val="24"/>
        </w:rPr>
        <w:t>1 Pauta: Tatiane Argentino: Diz que realizou um estudo da Resolução que versa sobre o “fluxo de encaminhamento das Resoluções da CIB ao CES e identificou que há 3 resoluções vigentes, e dentre elas todas extrai-se que todas as Resoluções devem ser encaminhadas ao CES para conhecimento e obrigatoriamente deve haver a homologação daquelas que tratam de matérias de competência do CES. Diz que notadamente aquelas matérias que versam sobre políticas públicas estaduais de saúde, bem como execução sobre questões orçamentárias, financeiras, convênios, contratos e contratualização no âmbito Estadual. Afirma ainda que, o estudo mostra que foi deliberado um prazo para o encaminhamento para o CES, que é de 10 dias de antecedência das reuniões ordinárias. Diz que esse entendimento da análise feita, parte do estudo tanto do Código Estadual de saúde quanto da Lei 8.142, que versam  sobre atribuições do CES e que cabe ao CES não só formular estratégias, mas também acompanhar todas as execuções. Diante do estudo feito, entende-se que de fato deve ser passado pelo CES todas as ações por que o mesmo deve ter controle das ações e há matérias específicas que precisam para passar pelo CES para homologação a assessoria destaca também que quanto a homologação é como forma de uma ratificação de dar validade ao será feito. Conclui que deve ser feito o chamamento de uma comissão específica para  que poderia ser a comissão de normatizações, para fazer um estudo, no sentido de elaborar uma nova Resolução, contendo todo esse fluxo de maneira mais clara e atualizada do que se entende na atualidade, revogando todas as resoluções anteriores</w:t>
      </w:r>
      <w:r>
        <w:rPr>
          <w:rFonts w:cs="Arial" w:ascii="Arial Narrow" w:hAnsi="Arial Narrow"/>
          <w:b/>
          <w:sz w:val="24"/>
          <w:szCs w:val="24"/>
        </w:rPr>
        <w:t>.</w:t>
      </w:r>
      <w:r>
        <w:rPr>
          <w:rFonts w:cs="Arial" w:ascii="Arial Narrow" w:hAnsi="Arial Narrow"/>
          <w:sz w:val="24"/>
          <w:szCs w:val="24"/>
        </w:rPr>
        <w:t xml:space="preserve"> (proposta) </w:t>
      </w:r>
      <w:r>
        <w:rPr>
          <w:rFonts w:cs="Arial" w:ascii="Arial Narrow" w:hAnsi="Arial Narrow"/>
          <w:b/>
          <w:sz w:val="24"/>
          <w:szCs w:val="24"/>
        </w:rPr>
        <w:t>Cons. Orlando</w:t>
      </w:r>
      <w:r>
        <w:rPr>
          <w:rFonts w:cs="Arial" w:ascii="Arial Narrow" w:hAnsi="Arial Narrow"/>
          <w:sz w:val="24"/>
          <w:szCs w:val="24"/>
        </w:rPr>
        <w:t xml:space="preserve">:  Diz que foi especificado a Lei 8.080, diz que está correta, mas que quando fala de financiamento, recursos, tem como base a LC 141, existem resoluções do ministério da saúde, que diz que nos caso das  Resoluções da CIB é apenas para informação no CES, não passa para  aprovação, que existe resoluções que enviadas da CIB que tratam de recursos, ações pactuados a serem executados, mas que no seu entendimento devem ser para conhecimento do Conselho. Diz que então diante do estudo da assessoria, se tivesse condições de separar as resoluções em que pede que se passe pelo CES, a exemplo se houver dez resoluções  separar apenas as que competem ao conselho analisar para dar encaminhamento, para não trazer um volume grande de resoluções que acabam não sendo a maioria de competência do CES avaliar ou até aprovar ou reprovar,. Reforça que essa discussão foi feita por componentes da CIB e Conselheiros e acredita que ficou bem entendido. Diz ainda que antes cometeu também equivoco em pensar que todas as resoluções deveriam ser passadas para aprovação do CES, mas que agora ficou esclarecido que algumas ações são de origem do ministérios da saúde que são homologadas pelas CIBs e que não são de competência dos CESs aprovar ou não. Gisele CIB: Diz que esta no empenho de regularizar está relação da CIB com o CES, diz que é preciso ter  esse diálogo, diz que no ano anterior foi feito consulta na comissão intergestora bipartite, para saber como ocorre esse fluxo em outros Estados ou anteriormente. E diz que há normativa é a seguinte: “ O Brasil se organiza num sistema politico federativas constituído nas três esferas de Governo união Estado e municípios, todos considerados pela constituição de 88 com autonomia administrativa e sem vinculação hierárquica. Diz que as responsabilidades com a Gestão e o Financiamento do SUS, são compartilhadas e as relações com os municípios tem como espaço de negociação e decisão política a comissão intergestoras bipartites, onde as decisões devem ser tomadas por consenso, nesse contexto as pactuações da CIB são constituídos de forma ascendente, de acordo com as demandas dos municípios, no caso de Mato Grosso nas 16 Comissões Intergestoras Regionais, assim os CMS tem a prerrogativa de deliberar  sobre os assuntos pertinentes a Gestão municipal, antes que os assuntos sejam submetidos à pactuações na CIR, sendo que não cabe ao CES deliberar novamente sobre temas que os CMS já deliberaram. Diz ainda que ao abordar sobre as competências dos Conselhos de Saúde, diz que é importante ressaltar que o trabalho do Conselho não pode  ser confundido com o papel executivo do Gestor da saúde. Diz: O Gestor é responsável pela execução da política enquanto ao conselho cabe deliberar sobre as diretrizes dessa política, acompanhando as ações e fiscalizando as execuções dos recursos, onde entra o amparo legal da lei 141, que o conselho vem fazendo com regularidade, ou seja aprovando RAG, PPA, PES, os instrumentos de Gestão, relatório de prestação de contas, esses citados são as situações em que o Conselho “aprova”. A Gisele, diz que no caso da Resolução da CIB haveria que se fazer essa distinção, onde as Resoluções que já passaram por deliberações dos CMS, não haveria necessidade de apreciação do Pleno do CES, Demanda de Gestão Estadual cujo objeto de pactuação estiver relacionado a implantação de políticas, programas, definição de modelo de gestão, co-financiamento, então compete ao CES “aprovar”, lembra que o fluxo seria primeiro aprovar no CES para posteriormente ser aprovado na CIB. Cita o exemplo da apresentação das resoluções da CIB na primeira reunião do CES, foram apresentadas (aprovadas) 140 Resoluções onde 02 delas que se tratava de co financiamento o conselho já havia deliberado sobre elas, que versam sobre o plano estadual do sangue e outra  relacionado ao PAICI (programa de apoio a interiorização dos consórcios instermunicipais de saúde)., ou seja, dentre as 140  e em assunto que se refere a operacionalização administrativa não há necessidade de aprovação. </w:t>
      </w:r>
      <w:r>
        <w:rPr>
          <w:rFonts w:cs="Arial" w:ascii="Arial Narrow" w:hAnsi="Arial Narrow"/>
          <w:b/>
          <w:sz w:val="24"/>
          <w:szCs w:val="24"/>
        </w:rPr>
        <w:t>Cons. Edvand</w:t>
      </w:r>
      <w:r>
        <w:rPr>
          <w:rFonts w:cs="Arial" w:ascii="Arial Narrow" w:hAnsi="Arial Narrow"/>
          <w:sz w:val="24"/>
          <w:szCs w:val="24"/>
        </w:rPr>
        <w:t xml:space="preserve">: reme a proposta elaborada pela assessora jurídica para a deliberação do pleno. Em regime de votação. </w:t>
      </w:r>
      <w:r>
        <w:rPr>
          <w:rFonts w:cs="Arial" w:ascii="Arial Narrow" w:hAnsi="Arial Narrow"/>
          <w:b/>
          <w:sz w:val="24"/>
          <w:szCs w:val="24"/>
        </w:rPr>
        <w:t>Aprovado por unanimidade</w:t>
      </w:r>
      <w:r>
        <w:rPr>
          <w:rFonts w:cs="Arial" w:ascii="Arial Narrow" w:hAnsi="Arial Narrow"/>
          <w:sz w:val="24"/>
          <w:szCs w:val="24"/>
        </w:rPr>
        <w:t xml:space="preserve"> a proposta apresentada pela Assessora  Jurídica do CES. </w:t>
      </w:r>
      <w:r>
        <w:rPr>
          <w:rFonts w:cs="Arial" w:ascii="Arial Narrow" w:hAnsi="Arial Narrow"/>
          <w:b/>
          <w:sz w:val="24"/>
          <w:szCs w:val="24"/>
          <w:u w:val="single"/>
        </w:rPr>
        <w:t>Encaminha-se</w:t>
      </w:r>
      <w:r>
        <w:rPr>
          <w:rFonts w:cs="Arial" w:ascii="Arial Narrow" w:hAnsi="Arial Narrow"/>
          <w:sz w:val="24"/>
          <w:szCs w:val="24"/>
          <w:u w:val="single"/>
        </w:rPr>
        <w:t xml:space="preserve"> </w:t>
      </w:r>
      <w:r>
        <w:rPr>
          <w:rFonts w:cs="Arial" w:ascii="Arial Narrow" w:hAnsi="Arial Narrow"/>
          <w:b/>
          <w:sz w:val="24"/>
          <w:szCs w:val="24"/>
          <w:u w:val="single"/>
        </w:rPr>
        <w:t>a comissão de normatizações, para fazer um estudo, no sentido de elaborar uma nova Resolução, contendo todo esse fluxo de maneira mais clara e atualizada do que se entende na atualidade, revogando todas as resoluções anteriores</w:t>
      </w:r>
      <w:r>
        <w:rPr>
          <w:rFonts w:cs="Arial" w:ascii="Arial Narrow" w:hAnsi="Arial Narrow"/>
          <w:b/>
          <w:sz w:val="24"/>
          <w:szCs w:val="24"/>
        </w:rPr>
        <w:t xml:space="preserve">. 2 pauta: Conferência Estadual de Saúde </w:t>
      </w:r>
      <w:r>
        <w:rPr>
          <w:rFonts w:cs="Arial" w:ascii="Arial Narrow" w:hAnsi="Arial Narrow"/>
          <w:sz w:val="24"/>
          <w:szCs w:val="24"/>
        </w:rPr>
        <w:t xml:space="preserve">– </w:t>
      </w:r>
      <w:r>
        <w:rPr>
          <w:rFonts w:cs="Arial" w:ascii="Arial Narrow" w:hAnsi="Arial Narrow"/>
          <w:b/>
          <w:sz w:val="24"/>
          <w:szCs w:val="24"/>
        </w:rPr>
        <w:t>Cons. Leila Melo</w:t>
      </w:r>
      <w:r>
        <w:rPr>
          <w:rFonts w:cs="Arial" w:ascii="Arial Narrow" w:hAnsi="Arial Narrow"/>
          <w:sz w:val="24"/>
          <w:szCs w:val="24"/>
        </w:rPr>
        <w:t xml:space="preserve"> – diz que a comissão se reúne toda terça, e que a questão do Regimento já foi elaborado, que todas os encaminhamentos feitos, são encaminhados à secretaria Executiva que tem tomado as  as providencia necessárias para o atendimentos. Diz que foi solicitado da comissão um documento orientador sobre a saúde mental e que foi elaborado pela equipe da SES responsável pela saúde mental, e já foi enviado aos municípios pela SGCES. Diz que há algumas questões em relação a solicitação de palestrantes para atender as conferencias municipais. Que os interessados em nos apoiar nesse sentido, pedimos que entre em contato com a Secretaria Executiva para fazer parte dessa equipe como palestrante, os materiais  a serem debatidos estão disponíveis na SGCES. </w:t>
      </w:r>
      <w:r>
        <w:rPr>
          <w:rFonts w:cs="Arial" w:ascii="Arial Narrow" w:hAnsi="Arial Narrow"/>
          <w:b/>
          <w:sz w:val="24"/>
          <w:szCs w:val="24"/>
        </w:rPr>
        <w:t>Cons. Carlos Eilert</w:t>
      </w:r>
      <w:r>
        <w:rPr>
          <w:rFonts w:cs="Arial" w:ascii="Arial Narrow" w:hAnsi="Arial Narrow"/>
          <w:sz w:val="24"/>
          <w:szCs w:val="24"/>
        </w:rPr>
        <w:t xml:space="preserve">: </w:t>
      </w:r>
      <w:r>
        <w:rPr>
          <w:rFonts w:cs="Arial" w:ascii="Arial Narrow" w:hAnsi="Arial Narrow"/>
          <w:color w:val="000000"/>
          <w:sz w:val="24"/>
          <w:szCs w:val="24"/>
        </w:rPr>
        <w:t xml:space="preserve">pergunta se esta sendo enviado ao Conselho Nacional  as datas das Conferências municipais de saúde, diz que ao ver as datas de Itanhangá, Cuiabá, diz que mês de maio não definiu o tema, ou seja está pra acontecer e que o informe não está legal (o tema é informado pelos municípios) diz que ainda que o CES tem que cobrar  dos outros municípios as datas, por que não tem ainda nem 50% dos municípios confirmados com conferência de saúde. Diz que acha que teria que mandar novamente um documento para os municípios exigindo as datas. Ressalta que foi o Conselheiro Estadual que defendeu não alterar a data da conferencia municipal para o mês de junho, por que o CES esta descumprindo   uma resolução do CNS que seria até agora no mês de abril, ocorreu que o pessoal não estava mobilizado solicitou que fosse alterado, solicita também que seja disponibilizado as datas para que os conselheiros por whatssapp possam se manifestar se teriam interesse em ir, por que muitas vezes não tem tempo de ficar abrindo e-mail, diz que se pré-dispõe porém não pode no dia 12  por ter compromisso marcado. Cons. Leila Melo: diz que há uma comissão de mobilização. Que de repente deveria essa equipe se reunir refazer a planilha, que a mesma havia dado a sugestão de separar por regional e ir “ticando” os municípios que confirmassem.  </w:t>
      </w:r>
      <w:r>
        <w:rPr>
          <w:rFonts w:cs="Arial" w:ascii="Arial Narrow" w:hAnsi="Arial Narrow"/>
          <w:b/>
          <w:color w:val="000000"/>
          <w:sz w:val="24"/>
          <w:szCs w:val="24"/>
        </w:rPr>
        <w:t>Cons. Edvande</w:t>
      </w:r>
      <w:r>
        <w:rPr>
          <w:rFonts w:cs="Arial" w:ascii="Arial Narrow" w:hAnsi="Arial Narrow"/>
          <w:color w:val="000000"/>
          <w:sz w:val="24"/>
          <w:szCs w:val="24"/>
        </w:rPr>
        <w:t xml:space="preserve">: informa que a conferencia municipal de Cuiabá se realizará nos dias 11,12,13 no hotel fazenda, porém estão realizando a etapa regional,  que foi inclusive convidado no pleno do conselho pela secretaria executiva do SES na reunião anterior para que os conselheiros participarem. </w:t>
      </w:r>
      <w:r>
        <w:rPr>
          <w:rFonts w:cs="Arial" w:ascii="Arial Narrow" w:hAnsi="Arial Narrow"/>
          <w:b/>
          <w:color w:val="000000"/>
          <w:sz w:val="24"/>
          <w:szCs w:val="24"/>
        </w:rPr>
        <w:t>Cons</w:t>
      </w:r>
      <w:r>
        <w:rPr>
          <w:rFonts w:cs="Arial" w:ascii="Arial Narrow" w:hAnsi="Arial Narrow"/>
          <w:color w:val="000000"/>
          <w:sz w:val="24"/>
          <w:szCs w:val="24"/>
        </w:rPr>
        <w:t xml:space="preserve">. </w:t>
      </w:r>
      <w:r>
        <w:rPr>
          <w:rFonts w:cs="Arial" w:ascii="Arial Narrow" w:hAnsi="Arial Narrow"/>
          <w:b/>
          <w:color w:val="000000"/>
          <w:sz w:val="24"/>
          <w:szCs w:val="24"/>
        </w:rPr>
        <w:t>Edvande</w:t>
      </w:r>
      <w:r>
        <w:rPr>
          <w:rFonts w:cs="Arial" w:ascii="Arial Narrow" w:hAnsi="Arial Narrow"/>
          <w:color w:val="000000"/>
          <w:sz w:val="24"/>
          <w:szCs w:val="24"/>
        </w:rPr>
        <w:t xml:space="preserve"> disse que em conversa com assessoria de imprensa do CES propôs de montar ter QG de mobilização, ouvidoria , COSEMS e a SGCES e diz que algumas regionais estão de fato atrasadas com as conferências Sinop estão todos consolidados, agua Boa, e em algumas estão bem mesclados, diz que o que esta mais atrasado é o vale do Araguaia. O CES a equipe da Secretaria executiva do CES, está realizando diariamente a mobilização, através de documentos, e-mail, redes sociais, telefone entre outros e estão realizando já essa cobrança junto aos municípios. Também está sendo feito mobilização pelo COSEMs que tem enviado ao CES as datas de acordo com que estão confirmando, e estamos contando com o apoio da Secretaria de Estado de Saúde, onde o Secretario se comprometeu em  dar todos os suportes necessários para a realização da Conferência e tem feito isso através da sua equipe, em alguns caso pode ser que esteja faltando os Escritórios repassar para o CES para que o Jonas possa alimentar as planilhas. </w:t>
      </w:r>
      <w:r>
        <w:rPr>
          <w:rFonts w:cs="Arial" w:ascii="Arial Narrow" w:hAnsi="Arial Narrow"/>
          <w:b/>
          <w:color w:val="000000"/>
          <w:sz w:val="24"/>
          <w:szCs w:val="24"/>
        </w:rPr>
        <w:t>Cons. Carlos Eiler</w:t>
      </w:r>
      <w:r>
        <w:rPr>
          <w:rFonts w:cs="Arial" w:ascii="Arial Narrow" w:hAnsi="Arial Narrow"/>
          <w:color w:val="000000"/>
          <w:sz w:val="24"/>
          <w:szCs w:val="24"/>
        </w:rPr>
        <w:t xml:space="preserve">: diz que a coordenadoria está de parabéns, diz que fala sobre as datas por que sabe que chapada realizará em junho, que o mesmo mora  no município e que em um evento em sobre o estatuto do idoso falou sobre isso, aproveita para informar que Chapada tem agora o Conselho do Idoso, e diz que não viu a data de chapada na planilha apresentada, diz que o presidente do CMS de Chapada é da sua área de atuação profissional. </w:t>
      </w:r>
      <w:r>
        <w:rPr>
          <w:rFonts w:cs="Arial" w:ascii="Arial Narrow" w:hAnsi="Arial Narrow"/>
          <w:b/>
          <w:color w:val="000000"/>
          <w:sz w:val="24"/>
          <w:szCs w:val="24"/>
        </w:rPr>
        <w:t>Cons Edvande</w:t>
      </w:r>
      <w:r>
        <w:rPr>
          <w:rFonts w:cs="Arial" w:ascii="Arial Narrow" w:hAnsi="Arial Narrow"/>
          <w:color w:val="000000"/>
          <w:sz w:val="24"/>
          <w:szCs w:val="24"/>
        </w:rPr>
        <w:t xml:space="preserve">: solicita para a cons. Leila Melo, que já esteve em três conferencias e a mais debatida é a saúde mental, pede que se a conselheira pudesse colocar para os conselheiros sobre a saúde mental, que tem sido debates bastante interessantes, para que os companheiros possam ter uma ideia de como esta ocorrendo lá nos municípios. </w:t>
      </w:r>
      <w:r>
        <w:rPr>
          <w:rFonts w:cs="Arial" w:ascii="Arial Narrow" w:hAnsi="Arial Narrow"/>
          <w:b/>
          <w:color w:val="000000"/>
          <w:sz w:val="24"/>
          <w:szCs w:val="24"/>
        </w:rPr>
        <w:t xml:space="preserve">(fala desconhecida) </w:t>
      </w:r>
      <w:r>
        <w:rPr>
          <w:rFonts w:cs="Arial" w:ascii="Arial Narrow" w:hAnsi="Arial Narrow"/>
          <w:color w:val="000000"/>
          <w:sz w:val="24"/>
          <w:szCs w:val="24"/>
        </w:rPr>
        <w:t xml:space="preserve">interrompe a fala dizendo que discutiu sobre a saúde mental </w:t>
      </w:r>
      <w:r>
        <w:rPr>
          <w:rFonts w:cs="Arial" w:ascii="Arial Narrow" w:hAnsi="Arial Narrow"/>
          <w:b/>
          <w:color w:val="000000"/>
          <w:sz w:val="24"/>
          <w:szCs w:val="24"/>
        </w:rPr>
        <w:t xml:space="preserve">CONS. Tania SINTEP </w:t>
      </w:r>
      <w:r>
        <w:rPr>
          <w:rFonts w:cs="Arial" w:ascii="Arial Narrow" w:hAnsi="Arial Narrow"/>
          <w:color w:val="000000"/>
          <w:sz w:val="24"/>
          <w:szCs w:val="24"/>
        </w:rPr>
        <w:t>diz que no municípios de Lucas do rio Verde onde participou da conferência e durante o debate foi dito que não teria a conferencia de saúde mental mas que teria um eixo dentro da conferencia estadual que trataria desse tema, e houve um debate interessante sobre o tema e será enviado propostas, relatórios, diz que foi feito depoimentos durante a conferência  sobre a saúde mental, cobranças sobre o próprio hospital. Diz que participo como Conselheira Estadual de Saúde e diz que foi uma conferência intensa e que sentiu falta da participação do publico da educação e de pessoas de outros setores que não fosse da saúde. Jonair Silva Assessor de imprensa do CES. Diz que está sendo realizado constantemente junto aos municípios pela equipe da secretaria executiva do CES:  mobilização via e-mail, telefone, rede sociais matérias diversas sobre as conferências, cartazes, folders entre outros,  assessoramento direto e indireto às conferências municipais tanto nos eventos em si quanto nas organizações, no que se refere a assuntos jurídicos, administrativos, logísticos entre outros, informa que a equipe da SGCES está tomando todas as providencias referente à mobilização. Diz ainda que em relação ao logístico para a realização da etapa estadual, alimentação, hospedagem, espaço físico etc estão todos os processos encaminhados em faze de finalização do setor da SES, também não   há pendencias por parte da SGCE. Encontra-se no site da SES O link do CES todas as informações referente a cnferência e no site é atualizado diariamente conforme os acontecimentos dos trabalhos.</w:t>
      </w:r>
      <w:r>
        <w:rPr>
          <w:rFonts w:cs="Arial" w:ascii="Arial Narrow" w:hAnsi="Arial Narrow"/>
          <w:b/>
          <w:color w:val="000000"/>
          <w:sz w:val="24"/>
          <w:szCs w:val="24"/>
        </w:rPr>
        <w:t xml:space="preserve"> Cons. Carlos Eilert</w:t>
      </w:r>
      <w:r>
        <w:rPr>
          <w:rFonts w:cs="Arial" w:ascii="Arial Narrow" w:hAnsi="Arial Narrow"/>
          <w:color w:val="000000"/>
          <w:sz w:val="24"/>
          <w:szCs w:val="24"/>
        </w:rPr>
        <w:t xml:space="preserve">: informa que acaba de receber informação da secretária Executiva Lúcia que se encontra em Brasilia, que diz que expos a situação do CES referente ao pedido do adiamento das datas das conferências em Mato Grosso e que o CNS, abriu uma exceção e acatou o pedido do CES para a realização no período de 03 a 05 julho. </w:t>
      </w:r>
      <w:r>
        <w:rPr>
          <w:rFonts w:cs="Arial" w:ascii="Arial Narrow" w:hAnsi="Arial Narrow"/>
          <w:b/>
          <w:color w:val="000000"/>
          <w:sz w:val="24"/>
          <w:szCs w:val="24"/>
        </w:rPr>
        <w:t>Cons.</w:t>
      </w:r>
      <w:r>
        <w:rPr>
          <w:rFonts w:cs="Arial" w:ascii="Arial Narrow" w:hAnsi="Arial Narrow"/>
          <w:color w:val="000000"/>
          <w:sz w:val="24"/>
          <w:szCs w:val="24"/>
        </w:rPr>
        <w:t xml:space="preserve"> </w:t>
      </w:r>
      <w:r>
        <w:rPr>
          <w:rFonts w:cs="Arial" w:ascii="Arial Narrow" w:hAnsi="Arial Narrow"/>
          <w:b/>
          <w:color w:val="000000"/>
          <w:sz w:val="24"/>
          <w:szCs w:val="24"/>
        </w:rPr>
        <w:t>Edvande</w:t>
      </w:r>
      <w:r>
        <w:rPr>
          <w:rFonts w:cs="Arial" w:ascii="Arial Narrow" w:hAnsi="Arial Narrow"/>
          <w:color w:val="000000"/>
          <w:sz w:val="24"/>
          <w:szCs w:val="24"/>
        </w:rPr>
        <w:t xml:space="preserve">: parabeniza o CNS por entender a especificidade do CESMT.  </w:t>
      </w:r>
      <w:r>
        <w:rPr>
          <w:rFonts w:cs="Arial" w:ascii="Arial Narrow" w:hAnsi="Arial Narrow"/>
          <w:b/>
          <w:color w:val="000000"/>
          <w:sz w:val="24"/>
          <w:szCs w:val="24"/>
        </w:rPr>
        <w:t>Luciana SES</w:t>
      </w:r>
      <w:r>
        <w:rPr>
          <w:rFonts w:cs="Arial" w:ascii="Arial Narrow" w:hAnsi="Arial Narrow"/>
          <w:color w:val="000000"/>
          <w:sz w:val="24"/>
          <w:szCs w:val="24"/>
        </w:rPr>
        <w:t xml:space="preserve">: diz que fará alguns esclarecimentos. Diz que dentro dos três eixos que estão na conferência, Saúde como direito, consolidação do SUS e o financiamento do SUS, diz que se conseguir enquanto conselheiros dar efetividade a esses a própria saúde mental estará contemplada neles. Esclarece que muito do que acontece, as demandas dos municípios muitas vezes por determinados tipos de serviços, como internação por que o SUS não está consolidado e por que a saúde não está sendo tratada como direito e sim como negócio. Diz ainda que é muito importante que tenham essa visibilidade, diz que a área técnica afirma que não seria necessário uma eixo especifico para tratar da saúde mental, por que ela é transversal a todos esses temas e que ela perpassa por todas as clínicas, existe saúde mental, da gestante, adolescente em qualquer individuo na abordagem de qualquer forma de cuidado, proteção ou mesmo terapêutica a saúde mental está presente todos os cuidados em saúde, de modo que o que é preciso garantir é isso. Precisa ver que saúde mental não é apenas CAPs , internação ela precisa estar presente na atenção básica, na ação do ESF, policlínica, afirma que se efetivar isso, seria a consolidação do SUS. Como direito a quem tem saúde mental como patologia, então irá precisar menos da internação como recurso e o que se observa é uma discussão inversa, de brigas por mais leitos, mais vagas em internações e isso ao invés de cuidar do indivíduo retira deles o direitos, retira deles o direito de conviver com seus familiares, até por que é sabido que internações longe do território do individuo e de longa permanência, fazem cronificar  a situação de patologia do que a situação de trazer  saúde. Diz que é muito importante que não comece a trabalhar a saúde mental como uma caixinha separada, reforça que os três eixos em si, são suficientes que consolide o direito da saúde mental ter saúde em toda rede de cuidados. </w:t>
      </w:r>
      <w:r>
        <w:rPr>
          <w:rFonts w:cs="Arial" w:ascii="Arial Narrow" w:hAnsi="Arial Narrow"/>
          <w:b/>
          <w:color w:val="000000"/>
          <w:sz w:val="24"/>
          <w:szCs w:val="24"/>
        </w:rPr>
        <w:t>Cons. Orlando</w:t>
      </w:r>
      <w:r>
        <w:rPr>
          <w:rFonts w:cs="Arial" w:ascii="Arial Narrow" w:hAnsi="Arial Narrow"/>
          <w:color w:val="000000"/>
          <w:sz w:val="24"/>
          <w:szCs w:val="24"/>
        </w:rPr>
        <w:t xml:space="preserve">: diz que nos primeiros debates sobre a saúde mental, havia a preocupação de que se não fosse um situação especifica para tratar da saúde mental, não daria conta. Lembra que houve na época um documento elaborado pela área técnica que a colega tentou ler e estava sendo  impedida de ler e somente a sua explanação sobre o assunto é que foi possível para entender o por que de se tratar como um eixo e não como uma conferência isolada, reforça que agora confirma que tenha de fato que ser dessa forma inserida na conferência de saúde. </w:t>
      </w:r>
      <w:r>
        <w:rPr>
          <w:rFonts w:cs="Arial" w:ascii="Arial Narrow" w:hAnsi="Arial Narrow"/>
          <w:b/>
          <w:color w:val="000000"/>
          <w:sz w:val="24"/>
          <w:szCs w:val="24"/>
        </w:rPr>
        <w:t>Cons. Leila Melo</w:t>
      </w:r>
      <w:r>
        <w:rPr>
          <w:rFonts w:cs="Arial" w:ascii="Arial Narrow" w:hAnsi="Arial Narrow"/>
          <w:color w:val="000000"/>
          <w:sz w:val="24"/>
          <w:szCs w:val="24"/>
        </w:rPr>
        <w:t xml:space="preserve">: diz que quando surgiu a proposta da conferencia de saúde mental, pensou sobre o fato de ter 9 anos sem discutir o tema e em relação a carta aberta apresentada era por estava indo contra a conferencia de saúde mental. Diz que até entende as universidades e demais instituições discutem a saúde mental, mas que essa discussão precisa tomar uma amplitude maior que faça com que a sociedade participe, tenha uma participação popular maior.  Diz que quando colocou, tiveram espaço na comissão, onde poderia ter sido colocado todas as situações. Relata que  quando fala na conferencia, diz que colocou que queria ouvir os municípios, que há uma ansiedade dos técnicos dos profissionais que lidam com a saúde mental, de não ter referencia dentro do município e nem ter pra onde enviar esses paciente. Diz que foi feito uma oficina onde também foi exposto essa ansiedade. Diz que o COSEMs fez a proposta de colocar como eixo e foi acatada, porém diz que não se dava deixar essa discussão. Informa que tem um irmão esquizofrênico, e que sabe está dentro do PSF, mas interroga se isso acontece de fato. Luciana SES: em relação a fala da Leila, diz que o que ela relata nada mais é do que a consolidação do SUS, o que ocorre é que não consegue consolidar o direito a saúde, no que se refere a saúde mental, por que passa como direito desse usuário, da família que sofre junto e o individuo com problema mental ele passa ser a fase aguda da doença, ele precisa ser  cuidado, em toda a rede de acordo com sazonalidade da doença dele. </w:t>
      </w:r>
      <w:r>
        <w:rPr>
          <w:rFonts w:cs="Arial" w:ascii="Arial Narrow" w:hAnsi="Arial Narrow"/>
          <w:b/>
          <w:color w:val="000000"/>
          <w:sz w:val="24"/>
          <w:szCs w:val="24"/>
        </w:rPr>
        <w:t>Cons. Mario</w:t>
      </w:r>
      <w:r>
        <w:rPr>
          <w:rFonts w:cs="Arial" w:ascii="Arial Narrow" w:hAnsi="Arial Narrow"/>
          <w:color w:val="000000"/>
          <w:sz w:val="24"/>
          <w:szCs w:val="24"/>
        </w:rPr>
        <w:t xml:space="preserve"> </w:t>
      </w:r>
      <w:r>
        <w:rPr>
          <w:rFonts w:cs="Arial" w:ascii="Arial Narrow" w:hAnsi="Arial Narrow"/>
          <w:b/>
          <w:color w:val="000000"/>
          <w:sz w:val="24"/>
          <w:szCs w:val="24"/>
        </w:rPr>
        <w:t>Lúcio:</w:t>
      </w:r>
      <w:r>
        <w:rPr>
          <w:rFonts w:cs="Arial" w:ascii="Arial Narrow" w:hAnsi="Arial Narrow"/>
          <w:color w:val="000000"/>
          <w:sz w:val="24"/>
          <w:szCs w:val="24"/>
        </w:rPr>
        <w:t xml:space="preserve">  diz que a partir da fala da Luciane, propõe ao conselho a aqueles que se propõe a viajar a pelo menos fizessem  uma oficina ara realizar uma analise da atual conjuntura no momento, para alinhar os discursos para saber como chegar até os municípios. Que fosse discutido entre o CES e técnicos responsáveis pela saúde mental para que eles pudessem esclarecer a situação atual da saúde mental. </w:t>
      </w:r>
      <w:r>
        <w:rPr>
          <w:rFonts w:cs="Arial" w:ascii="Arial Narrow" w:hAnsi="Arial Narrow"/>
          <w:b/>
          <w:color w:val="000000"/>
          <w:sz w:val="24"/>
          <w:szCs w:val="24"/>
        </w:rPr>
        <w:t>Cons.</w:t>
      </w:r>
      <w:r>
        <w:rPr>
          <w:rFonts w:cs="Arial" w:ascii="Arial Narrow" w:hAnsi="Arial Narrow"/>
          <w:color w:val="000000"/>
          <w:sz w:val="24"/>
          <w:szCs w:val="24"/>
        </w:rPr>
        <w:t xml:space="preserve"> </w:t>
      </w:r>
      <w:r>
        <w:rPr>
          <w:rFonts w:cs="Arial" w:ascii="Arial Narrow" w:hAnsi="Arial Narrow"/>
          <w:b/>
          <w:color w:val="000000"/>
          <w:sz w:val="24"/>
          <w:szCs w:val="24"/>
        </w:rPr>
        <w:t>Edvande</w:t>
      </w:r>
      <w:r>
        <w:rPr>
          <w:rFonts w:cs="Arial" w:ascii="Arial Narrow" w:hAnsi="Arial Narrow"/>
          <w:color w:val="000000"/>
          <w:sz w:val="24"/>
          <w:szCs w:val="24"/>
        </w:rPr>
        <w:t xml:space="preserve">: Lembra o Cons. Edvande que já houve a oficina para alinhamento dos debates bem como para preparar para a execução das conferência realizado pelo COSEMs na escola de saúde-SES. </w:t>
      </w:r>
      <w:r>
        <w:rPr>
          <w:rFonts w:cs="Arial" w:ascii="Arial Narrow" w:hAnsi="Arial Narrow"/>
          <w:b/>
          <w:color w:val="000000"/>
          <w:sz w:val="24"/>
          <w:szCs w:val="24"/>
        </w:rPr>
        <w:t xml:space="preserve"> Cons. Zeni</w:t>
      </w:r>
      <w:r>
        <w:rPr>
          <w:rFonts w:cs="Arial" w:ascii="Arial Narrow" w:hAnsi="Arial Narrow"/>
          <w:color w:val="000000"/>
          <w:sz w:val="24"/>
          <w:szCs w:val="24"/>
        </w:rPr>
        <w:t xml:space="preserve">: diz que a fala esta ligada a um pouco do que as técnicas apresentaram, onde a proposta apresentada a comissão de não realizar a conferencia de saúde mental, e que foi sim discutida na comissão, era exatamente por entender que a questão da discussão da saúde mental de forma transversal, dentro da conferência de saúde, acredita-se mesmo que se tenha mais eficiência no sentido de desmistificar a saúde mental, e o que não esta conseguindo avançar é que a saúde mental perpassa por todos os níveis de atenção e precisa avançar nos três níveis de atenção. </w:t>
      </w:r>
      <w:r>
        <w:rPr>
          <w:rFonts w:cs="Arial" w:ascii="Arial Narrow" w:hAnsi="Arial Narrow"/>
          <w:b/>
          <w:color w:val="000000"/>
          <w:sz w:val="24"/>
          <w:szCs w:val="24"/>
        </w:rPr>
        <w:t>Cons. Gleide</w:t>
      </w:r>
      <w:r>
        <w:rPr>
          <w:rFonts w:cs="Arial" w:ascii="Arial Narrow" w:hAnsi="Arial Narrow"/>
          <w:color w:val="000000"/>
          <w:sz w:val="24"/>
          <w:szCs w:val="24"/>
        </w:rPr>
        <w:t xml:space="preserve">: Em relação a saúde mental, tem a dizer que os municípios fizeram questão que fosse feito como eixo, por entender que na atenção básica ainda há muito para avançar, mas ainda é atenção básica que trabalha a saúde mental, muitas vezes sem condições, relata que a saúde mental é está urgente que a mesma esta desde domingo que esta com paciente que precisa de uma referencia, diz que esse paciente não é mais problema Da sua unidade de saúde, não é mais uma situação, por que já chegou no ápce, diz que esse paciente precisa de uma vaga, porém esta com o paciente contido aguardando uma internação para envia-lo, mas não tem referencia. Reforça que é preciso com urgência discutir, que a rede é básica é intermediaria é média e alta, diz que o paciente tem seu limite o que ele ultrapassa e quando pensou na conferência é por os municípios estão sem referencia. Diz que não como crítica as pessoas mas que precisa da saúde mental intervindo em todas as áreas mas  precisa da politica, do financiamento, do fluxo. Os profissionais precisam ser capacitados. Diz que é preciso discutir sim, fluxo ver como irá tratar esses pacientes, resolver essas questões, que estão todos os dias não só em Cuiabá mas em todos os municípios. Diz que o município tem uma campanha que diz que o menino que todos os dias anda na rua, precisa ter a liberdade de andar, não pode te bater, mas precisa ter sua liberdade garantida, precisa tomar sua medicação, mas precisa ser discutido também a questão familiar e outras situações que também são envolvidas, para melhorar o cenário que se encontra. </w:t>
      </w:r>
      <w:r>
        <w:rPr>
          <w:rFonts w:cs="Arial" w:ascii="Arial Narrow" w:hAnsi="Arial Narrow"/>
          <w:b/>
          <w:color w:val="000000"/>
          <w:sz w:val="24"/>
          <w:szCs w:val="24"/>
        </w:rPr>
        <w:t>Leonor SES</w:t>
      </w:r>
      <w:r>
        <w:rPr>
          <w:rFonts w:cs="Arial" w:ascii="Arial Narrow" w:hAnsi="Arial Narrow"/>
          <w:color w:val="000000"/>
          <w:sz w:val="24"/>
          <w:szCs w:val="24"/>
        </w:rPr>
        <w:t xml:space="preserve">: diz que nas discussões para a preparação para as conferências, diz que era um momento em estaria chamando, educação, assistência social, diz que há problemas que lá no município que irá pensar em estratégias e propostas que irá dar resposta, de fortalecer a família. Luciana SES: diz que reforça a fala da Conselheira Cleide, diz que o caso citado por ela, não acontece apenas na saúde mental, mas que quando tem paciente da saúde mental que precisa de um leito o leito não está disponível, por que este está ocupado por um paciente que veio de outra demanda cuja rede não funciona, e fica hospedado em leito que deveria ser ocupado pelo paciente que precisa e se encontra em estado agudo, daí se vê a necessidade se discutir a reestruturação da rede como consolidação. Diz o que se sabe é que uma boa parte de caso clínicos e sociais, estão sido tratadas como demanda de leito, e da para discutir isso dentro dos eixos.  Edna Marlene Ouvidora: Diz que reforçando o que a Creide coloca é o que vivencia na ouvidoria, diz que tem se visto a discussão sobre a saúde mental na busca pela politica que funcione, diz ainda que faz até um depoimento onde a mesma em algum tempo foi uma candidata ao suicídio se não tivesse recebido ajuda. Diz que nos municípios os trabalhadores estão bastante envolvidos com essa discussão.  </w:t>
      </w:r>
      <w:r>
        <w:rPr>
          <w:rFonts w:cs="Arial" w:ascii="Arial Narrow" w:hAnsi="Arial Narrow"/>
          <w:b/>
          <w:color w:val="000000"/>
          <w:sz w:val="24"/>
          <w:szCs w:val="24"/>
        </w:rPr>
        <w:t>3º Pauta composição das comissões especiais</w:t>
      </w:r>
      <w:r>
        <w:rPr>
          <w:rFonts w:cs="Arial" w:ascii="Arial Narrow" w:hAnsi="Arial Narrow"/>
          <w:color w:val="000000"/>
          <w:sz w:val="24"/>
          <w:szCs w:val="24"/>
        </w:rPr>
        <w:t xml:space="preserve">: Tatiane argentino informa que foi entregue a todos a planilha com as vagas que estão em aberto: Ações programáticas e ação integral a saúde em aberto 1 vaga para segmento de usuário; monitoramento e cooperação técnica – 01 vaga segmento governo e prestadores de serviços; comunicação social – 01 vaga trabalhador, 01 vaga governo e prestador de serviços; comissão de normatização e reestruturação – 01 vaga de governo e prestador de serviços; saúde indígena – 01 vaga governo e prestadores e 01 vaga usuário; comissão eleitoral e ética – 01 usuários; comissão contratualização – 01 vaga de trabalhador; comissão de politica de controle de agrotóxico – 01 governo e prestador, 01 trabalhador e 01 usuário; comissão intersetorial da saúde da mulher – 01 vaga governo e prestadores e 01 trabalhadores; CIST – 01 vaga de governo e prestador, 01 vaga de trabalhador; comissão especial de avaliação e metas pactuadas nos contratos de gestão – 01 vaga de governo e prestador e 01 vaga de trabalhador. Solicita que se manifestem nas vagas que pretendem ocupar. </w:t>
      </w:r>
      <w:r>
        <w:rPr>
          <w:rFonts w:cs="Arial" w:ascii="Arial Narrow" w:hAnsi="Arial Narrow"/>
          <w:b/>
          <w:color w:val="000000"/>
          <w:sz w:val="24"/>
          <w:szCs w:val="24"/>
        </w:rPr>
        <w:t xml:space="preserve">Cons. Cleide (segmento de governo) compõe a comissão de normatização e reestruturação, </w:t>
      </w:r>
      <w:r>
        <w:rPr>
          <w:rFonts w:cs="Arial" w:ascii="Arial Narrow" w:hAnsi="Arial Narrow"/>
          <w:color w:val="000000"/>
          <w:sz w:val="24"/>
          <w:szCs w:val="24"/>
        </w:rPr>
        <w:t xml:space="preserve">Cons Orlando: diz na comissão de normatização tem um representante usuário Emanuel Tibaldi, foi  substituído pela sua instituição. </w:t>
      </w:r>
      <w:r>
        <w:rPr>
          <w:rFonts w:cs="Arial" w:ascii="Arial Narrow" w:hAnsi="Arial Narrow"/>
          <w:b/>
          <w:color w:val="000000"/>
          <w:sz w:val="24"/>
          <w:szCs w:val="24"/>
        </w:rPr>
        <w:t>Cons. Mario Lúcio (segmento usuário)</w:t>
      </w:r>
      <w:r>
        <w:rPr>
          <w:rFonts w:cs="Arial" w:ascii="Arial Narrow" w:hAnsi="Arial Narrow"/>
          <w:color w:val="000000"/>
          <w:sz w:val="24"/>
          <w:szCs w:val="24"/>
        </w:rPr>
        <w:t xml:space="preserve">. </w:t>
      </w:r>
      <w:r>
        <w:rPr>
          <w:rFonts w:cs="Arial" w:ascii="Arial Narrow" w:hAnsi="Arial Narrow"/>
          <w:b/>
          <w:color w:val="000000"/>
          <w:sz w:val="24"/>
          <w:szCs w:val="24"/>
        </w:rPr>
        <w:t xml:space="preserve"> compõe a comissão de normatização e reestruturação, Francisco Chagas (segmento usuários) comissão de controle de agrotóxico. Aprovado por unanimidade a composição das comissões. </w:t>
      </w:r>
      <w:r>
        <w:rPr>
          <w:rFonts w:cs="Arial" w:ascii="Arial Narrow" w:hAnsi="Arial Narrow"/>
          <w:color w:val="000000"/>
          <w:sz w:val="24"/>
          <w:szCs w:val="24"/>
        </w:rPr>
        <w:t xml:space="preserve"> </w:t>
      </w:r>
      <w:r>
        <w:rPr>
          <w:rFonts w:cs="Arial" w:ascii="Arial Narrow" w:hAnsi="Arial Narrow"/>
          <w:b/>
          <w:color w:val="000000"/>
          <w:sz w:val="24"/>
          <w:szCs w:val="24"/>
        </w:rPr>
        <w:t>INFORME</w:t>
      </w:r>
      <w:r>
        <w:rPr>
          <w:rFonts w:cs="Arial" w:ascii="Arial Narrow" w:hAnsi="Arial Narrow"/>
          <w:color w:val="000000"/>
          <w:sz w:val="24"/>
          <w:szCs w:val="24"/>
        </w:rPr>
        <w:t>:</w:t>
      </w:r>
      <w:r>
        <w:rPr>
          <w:rFonts w:cs="Arial" w:ascii="Arial Narrow" w:hAnsi="Arial Narrow"/>
          <w:b/>
          <w:color w:val="000000"/>
          <w:sz w:val="24"/>
          <w:szCs w:val="24"/>
        </w:rPr>
        <w:t xml:space="preserve"> </w:t>
      </w:r>
      <w:r>
        <w:rPr>
          <w:rFonts w:cs="Arial" w:ascii="Arial Narrow" w:hAnsi="Arial Narrow"/>
          <w:color w:val="000000"/>
          <w:sz w:val="24"/>
          <w:szCs w:val="24"/>
        </w:rPr>
        <w:t>Ouvidora Edna -  Informa que ouve um período de precarização da ouvidoria, o que acarretou em responder ação civil publica, acórdão do TCE, e diz que inclusive já venceu o prazo de responder a essas decisões, e nesse período a ouvidoria teve todas as dificuldades e por ultimo, quer dizer que as dificuldades são tamanhas que começa pela gestão de pessoas onde a equipe é reduzida, onde precisa atender a resolução 02/2012 que é de ter dois assessores para a ouvidoria, a questão da efetivação de um site que atenda esses documentos do ministério público, TCE,  a questão de fazer ou atualização de software ou a criação para atender o SISOUVE, da estrutura física que esta aguardando resposta, diz ainda que das questões listadas no documento, foram atendidas até o momento, armários, cadeiras e mesas, diz que a ouvidoria não tem computadores, ar condicionado diz que falta quase tudo e que não esta conseguindo atender o que foi deliberado, a questão do acesso, a questão do 0800, tem dificuldade, a questão de se ter  o sistema ouvidor SUS, sobre as portarias 1975 de 2018 que não passou pelo CES nem pela CIB e o recurso não chegou até a ouvidoria. Diz que irá enviar aos conselheiros o relatório para que seja discutida em comissão para que seja encaminhado ao pleno, se ainda tiver tempo antes de pagar multa. Relata que houve transtorno referente ao condicionamento dos arquivos da ouvidoria, e que já foi feito pedido de prateleiras, para resolver a situação. Diz que precisa do CES para fortalecer a ouvidoria, para que possa cumprir tudo que for preciso para atender todos os usuários do SUS.</w:t>
      </w:r>
      <w:r>
        <w:rPr>
          <w:rFonts w:cs="Arial" w:ascii="Arial Narrow" w:hAnsi="Arial Narrow"/>
          <w:b/>
          <w:color w:val="000000"/>
          <w:sz w:val="24"/>
          <w:szCs w:val="24"/>
        </w:rPr>
        <w:t xml:space="preserve"> Cons. Orlando</w:t>
      </w:r>
      <w:r>
        <w:rPr>
          <w:rFonts w:cs="Arial" w:ascii="Arial Narrow" w:hAnsi="Arial Narrow"/>
          <w:color w:val="000000"/>
          <w:sz w:val="24"/>
          <w:szCs w:val="24"/>
        </w:rPr>
        <w:t>: Diz que em relação a fala da ouvidora, não deve ser formado comissão para essa discussão , fala que a exemplo como foi dito que é um absurdo uma ouvidoria que não tem um telefone, diz que s ouvidoria tem que fazer denuncia por escrito, levar ao secretario, levar a público. O conselheiro diz que no dia 11 de abril haverá audiência publica contra a reforma da previdência, na Assembleia Legislativa, com inicio as 14 horas, reforça que é importante a participação dos servidores públicos. Desabafa dizendo que ´que está pra ser feito não é reforma, mas destruição da previdência, onde professor estará com 85 anos  ainda na sala de aula. Ouvidora Edna Marlene: diz que quer manter seu encaminhamento que o assunto da ouvidoria seja ponto de pauta para a próxima reunião do CES. Cons. Marcio: diz que em elação ao pedido da ouvidora Edna, reforça que esse assunto tem que ser ponto de pauta por que a ouvidora vem sofrendo pressão por parte de alguns gestores pelo fato dos seus arquivos estarem no prédio da IOMAT e após o prédio ter sido cedido para a SEGES a ouvidora passou a sofrer pressão e até ameaça de PAD.</w:t>
      </w:r>
      <w:r>
        <w:rPr>
          <w:rFonts w:cs="Arial" w:ascii="Arial Narrow" w:hAnsi="Arial Narrow"/>
          <w:b/>
          <w:color w:val="000000"/>
          <w:sz w:val="24"/>
          <w:szCs w:val="24"/>
        </w:rPr>
        <w:t xml:space="preserve"> Cons. Carlos Eilert</w:t>
      </w:r>
      <w:r>
        <w:rPr>
          <w:rFonts w:cs="Arial" w:ascii="Arial Narrow" w:hAnsi="Arial Narrow"/>
          <w:color w:val="000000"/>
          <w:sz w:val="24"/>
          <w:szCs w:val="24"/>
        </w:rPr>
        <w:t xml:space="preserve">: diz que primeiro que precisa ser colocado é que a ouvidoria é parte do CES, está junto com a secretaria do CES, não tem separação. Diz que se a ouvidora esta sendo ameaçada tem que abrir denuncia no Ministério Publico. Diz que o que a Ouvidora esta fazendo no momento é uma denuncia grave e se é isso precisa ser tomado providencias, precisa formalizar o assedio que os funcionários estão sofrendo. Ressalta que há um desmonte pelo atual Governo dos Conselhos, diz ainda que o CNS só não foi desmontado ainda, por que esta na constituição federal.  </w:t>
      </w:r>
      <w:r>
        <w:rPr>
          <w:rFonts w:cs="Arial" w:ascii="Arial Narrow" w:hAnsi="Arial Narrow"/>
          <w:b/>
          <w:color w:val="000000"/>
          <w:sz w:val="24"/>
          <w:szCs w:val="24"/>
        </w:rPr>
        <w:t xml:space="preserve">Por fim o Conselheiro registra a presença do vice presidente do CMSC  Cons. Julio Cesar e o CONVIDA para se fazer presente na próxima reunião pleno, dia 08 de maio, que tratará do repasse de recursos para hospitais filantrópicos o FEEF. Cons. Edvande: </w:t>
      </w:r>
      <w:r>
        <w:rPr>
          <w:rFonts w:cs="Arial" w:ascii="Arial Narrow" w:hAnsi="Arial Narrow"/>
          <w:color w:val="000000"/>
          <w:sz w:val="24"/>
          <w:szCs w:val="24"/>
        </w:rPr>
        <w:t xml:space="preserve">parabeniza o Cons Julio Cesar pelas conferências regionais, diz que esteve presente  e que foram eventos muito rico no debates e já confirma a sua presença na conferência municipal no hotel fazenda. </w:t>
      </w:r>
      <w:r>
        <w:rPr>
          <w:rFonts w:cs="Arial" w:ascii="Arial Narrow" w:hAnsi="Arial Narrow"/>
          <w:b/>
          <w:color w:val="000000"/>
          <w:sz w:val="24"/>
          <w:szCs w:val="24"/>
        </w:rPr>
        <w:t>Cons Tania</w:t>
      </w:r>
      <w:r>
        <w:rPr>
          <w:rFonts w:cs="Arial" w:ascii="Arial Narrow" w:hAnsi="Arial Narrow"/>
          <w:color w:val="000000"/>
          <w:sz w:val="24"/>
          <w:szCs w:val="24"/>
        </w:rPr>
        <w:t xml:space="preserve">: diz que utiliza desse meio como usuária do SUS e que aprendeu no pleno do CES, e ao ver a situação fica angustiada, e pensa que sendo a ouvidoria um braço do CES, entende que o que ela apresentou não foi um informe mas que tem outra característica e que nesse momento não ficou adequado e que precisa ser pautado. Solicita que a Assessoria jurídica verifique a possibilidade do CES elaborar um documento uma ação e para que seja enviado para a defensoria em nome do CES não com o nome da ouvidora, onde estará reivindicando tratamento adequado. </w:t>
      </w:r>
      <w:r>
        <w:rPr>
          <w:rFonts w:cs="Arial" w:ascii="Arial Narrow" w:hAnsi="Arial Narrow"/>
          <w:b/>
          <w:color w:val="000000"/>
          <w:sz w:val="24"/>
          <w:szCs w:val="24"/>
        </w:rPr>
        <w:t>Coloca em votação a pauta da ouvidoria para próxima reunião do pleno. Proposta aprovada pro unanimidade. OBSERVAÇÃO IMPORTANTE</w:t>
      </w:r>
      <w:r>
        <w:rPr>
          <w:rFonts w:cs="Arial" w:ascii="Arial Narrow" w:hAnsi="Arial Narrow"/>
          <w:color w:val="000000"/>
          <w:sz w:val="24"/>
          <w:szCs w:val="24"/>
        </w:rPr>
        <w:t xml:space="preserve">: (CONFORME O REGIMENTO INTEERNO NÃO SE DEBATE NEM REALIZA VOTAÇÃO NO INFORME, o assunto em questão já foi tratado no inicio da reunião onde foi votado fazer apenas INFORME.  Em relação à PEDIDOS DE PAUTAS não precisam ser feito na reunião ordinária, basta enviar a solicitação para a SGCES juntamente com os materiais a serem debatidos). </w:t>
      </w:r>
      <w:r>
        <w:rPr>
          <w:rFonts w:cs="Arial" w:ascii="Arial Narrow" w:hAnsi="Arial Narrow"/>
          <w:b/>
          <w:color w:val="000000"/>
          <w:sz w:val="24"/>
          <w:szCs w:val="24"/>
        </w:rPr>
        <w:t>Cons. Edvande França</w:t>
      </w:r>
      <w:r>
        <w:rPr>
          <w:rFonts w:cs="Arial" w:ascii="Arial Narrow" w:hAnsi="Arial Narrow"/>
          <w:color w:val="000000"/>
          <w:sz w:val="24"/>
          <w:szCs w:val="24"/>
        </w:rPr>
        <w:t xml:space="preserve">: </w:t>
      </w:r>
      <w:r>
        <w:rPr>
          <w:rFonts w:cs="Arial Narrow" w:ascii="Arial Narrow" w:hAnsi="Arial Narrow"/>
          <w:sz w:val="24"/>
          <w:szCs w:val="24"/>
        </w:rPr>
        <w:t xml:space="preserve">não havendo mais nada  a ser deliberações encerra-se a reunião ordinária do mês de abril. </w:t>
      </w:r>
      <w:r>
        <w:rPr>
          <w:rFonts w:cs="Arial Narrow" w:ascii="Arial Narrow" w:hAnsi="Arial Narrow"/>
          <w:b/>
          <w:sz w:val="24"/>
          <w:szCs w:val="24"/>
        </w:rPr>
        <w:t xml:space="preserve"> A Ata será digitalizada e enviada aos Conselheiros. Estiveram presentes: Presidente ad hoc Edvande França, (movimento de raças), Danielle Carmona (SES), Cristiane Cruz (SES), Cleide Anzil (COSEMS), Carlos Eilert (CREF), Zeni Luersen (CRP), Marcio Rios(SISMA), Orlando Francisco (SINTEP), Julita Trindade (AMDE), Francisco Chagas (FEMAB), Mario Lúcio (FCD), Leila Melo (ass. Aposentados).</w:t>
      </w:r>
    </w:p>
    <w:sectPr>
      <w:headerReference w:type="default" r:id="rId2"/>
      <w:footerReference w:type="default" r:id="rId3"/>
      <w:type w:val="nextPage"/>
      <w:pgSz w:w="11906" w:h="16838"/>
      <w:pgMar w:left="1418" w:right="850" w:gutter="0" w:header="567" w:top="2268" w:footer="1247" w:bottom="134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70915" cy="9271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9" t="-52" r="-49" b="-52"/>
                  <a:stretch>
                    <a:fillRect/>
                  </a:stretch>
                </pic:blipFill>
                <pic:spPr bwMode="auto">
                  <a:xfrm>
                    <a:off x="0" y="0"/>
                    <a:ext cx="970915" cy="9271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931035</wp:posOffset>
              </wp:positionH>
              <wp:positionV relativeFrom="paragraph">
                <wp:posOffset>295910</wp:posOffset>
              </wp:positionV>
              <wp:extent cx="4206875" cy="457200"/>
              <wp:effectExtent l="0" t="0" r="0" b="0"/>
              <wp:wrapNone/>
              <wp:docPr id="5" name="Frame2"/>
              <a:graphic xmlns:a="http://schemas.openxmlformats.org/drawingml/2006/main">
                <a:graphicData uri="http://schemas.microsoft.com/office/word/2010/wordprocessingShape">
                  <wps:wsp>
                    <wps:cNvSpPr txBox="1"/>
                    <wps:spPr>
                      <a:xfrm>
                        <a:off x="0" y="0"/>
                        <a:ext cx="4206875" cy="457200"/>
                      </a:xfrm>
                      <a:prstGeom prst="rect"/>
                      <a:solidFill>
                        <a:srgbClr val="FFFFFF"/>
                      </a:solidFill>
                    </wps:spPr>
                    <wps:txbx>
                      <w:txbxContent>
                        <w:p>
                          <w:pPr>
                            <w:pStyle w:val="Normal"/>
                            <w:jc w:val="center"/>
                            <w:rPr>
                              <w:b/>
                              <w:b/>
                              <w:color w:val="000080"/>
                            </w:rPr>
                          </w:pPr>
                          <w:r>
                            <w:rPr>
                              <w:b/>
                              <w:color w:val="000080"/>
                            </w:rPr>
                            <w:t>Centro Político Administrativo - Fones: 613.5341/613.5342</w:t>
                          </w:r>
                        </w:p>
                        <w:p>
                          <w:pPr>
                            <w:pStyle w:val="Normal"/>
                            <w:jc w:val="center"/>
                            <w:rPr>
                              <w:b/>
                              <w:b/>
                              <w:color w:val="000080"/>
                            </w:rPr>
                          </w:pPr>
                          <w:r>
                            <w:rPr>
                              <w:b/>
                              <w:color w:val="000080"/>
                            </w:rPr>
                            <w:t>CEP 78070-970 - Cuiabá - MT - Fax: (065) 613.5342</w:t>
                          </w:r>
                        </w:p>
                      </w:txbxContent>
                    </wps:txbx>
                    <wps:bodyPr anchor="t" lIns="13335" tIns="13335" rIns="13335" bIns="13335">
                      <a:noAutofit/>
                    </wps:bodyPr>
                  </wps:wsp>
                </a:graphicData>
              </a:graphic>
            </wp:anchor>
          </w:drawing>
        </mc:Choice>
        <mc:Fallback>
          <w:pict>
            <v:rect fillcolor="#FFFFFF" style="position:absolute;rotation:-0;width:331.25pt;height:36pt;mso-wrap-distance-left:9.05pt;mso-wrap-distance-right:9.05pt;mso-wrap-distance-top:0pt;mso-wrap-distance-bottom:0pt;margin-top:23.3pt;mso-position-vertical-relative:text;margin-left:152.05pt;mso-position-horizontal-relative:text">
              <v:textbox inset="0.0145833333333333in,0.0145833333333333in,0.0145833333333333in,0.0145833333333333in">
                <w:txbxContent>
                  <w:p>
                    <w:pPr>
                      <w:pStyle w:val="Normal"/>
                      <w:jc w:val="center"/>
                      <w:rPr>
                        <w:b/>
                        <w:b/>
                        <w:color w:val="000080"/>
                      </w:rPr>
                    </w:pPr>
                    <w:r>
                      <w:rPr>
                        <w:b/>
                        <w:color w:val="000080"/>
                      </w:rPr>
                      <w:t>Centro Político Administrativo - Fones: 613.5341/613.5342</w:t>
                    </w:r>
                  </w:p>
                  <w:p>
                    <w:pPr>
                      <w:pStyle w:val="Normal"/>
                      <w:jc w:val="center"/>
                      <w:rPr>
                        <w:b/>
                        <w:b/>
                        <w:color w:val="000080"/>
                      </w:rPr>
                    </w:pPr>
                    <w:r>
                      <w:rPr>
                        <w:b/>
                        <w:color w:val="000080"/>
                      </w:rPr>
                      <w:t>CEP 78070-970 - Cuiabá - MT - Fax: (065) 613.534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24255</wp:posOffset>
              </wp:positionH>
              <wp:positionV relativeFrom="paragraph">
                <wp:posOffset>391160</wp:posOffset>
              </wp:positionV>
              <wp:extent cx="457835" cy="247015"/>
              <wp:effectExtent l="0" t="0" r="0" b="0"/>
              <wp:wrapNone/>
              <wp:docPr id="6" name="Frame3"/>
              <a:graphic xmlns:a="http://schemas.openxmlformats.org/drawingml/2006/main">
                <a:graphicData uri="http://schemas.microsoft.com/office/word/2010/wordprocessingShape">
                  <wps:wsp>
                    <wps:cNvSpPr txBox="1"/>
                    <wps:spPr>
                      <a:xfrm>
                        <a:off x="0" y="0"/>
                        <a:ext cx="457835" cy="247015"/>
                      </a:xfrm>
                      <a:prstGeom prst="rect"/>
                      <a:solidFill>
                        <a:srgbClr val="FFFFFF"/>
                      </a:solidFill>
                    </wps:spPr>
                    <wps:txbx>
                      <w:txbxContent>
                        <w:p>
                          <w:pPr>
                            <w:pStyle w:val="Heading1"/>
                            <w:spacing w:before="480" w:after="0"/>
                            <w:rPr/>
                          </w:pPr>
                          <w:r>
                            <w:rPr/>
                            <w:t>SUS</w:t>
                          </w:r>
                        </w:p>
                      </w:txbxContent>
                    </wps:txbx>
                    <wps:bodyPr anchor="t" lIns="13335" tIns="13335" rIns="13335" bIns="13335">
                      <a:noAutofit/>
                    </wps:bodyPr>
                  </wps:wsp>
                </a:graphicData>
              </a:graphic>
            </wp:anchor>
          </w:drawing>
        </mc:Choice>
        <mc:Fallback>
          <w:pict>
            <v:rect fillcolor="#FFFFFF" style="position:absolute;rotation:-0;width:36.05pt;height:19.45pt;mso-wrap-distance-left:9.05pt;mso-wrap-distance-right:9.05pt;mso-wrap-distance-top:0pt;mso-wrap-distance-bottom:0pt;margin-top:30.8pt;mso-position-vertical-relative:text;margin-left:80.65pt;mso-position-horizontal-relative:text">
              <v:textbox inset="0.0145833333333333in,0.0145833333333333in,0.0145833333333333in,0.0145833333333333in">
                <w:txbxContent>
                  <w:p>
                    <w:pPr>
                      <w:pStyle w:val="Heading1"/>
                      <w:spacing w:before="480" w:after="0"/>
                      <w:rPr/>
                    </w:pPr>
                    <w:r>
                      <w:rPr/>
                      <w:t>SU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77645</wp:posOffset>
              </wp:positionH>
              <wp:positionV relativeFrom="paragraph">
                <wp:posOffset>327660</wp:posOffset>
              </wp:positionV>
              <wp:extent cx="457835" cy="366395"/>
              <wp:effectExtent l="0" t="0" r="0" b="0"/>
              <wp:wrapNone/>
              <wp:docPr id="7" name="Frame4"/>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color w:val="000080"/>
                              <w:sz w:val="16"/>
                            </w:rPr>
                          </w:pPr>
                          <w:r>
                            <w:rPr>
                              <w:color w:val="000080"/>
                              <w:sz w:val="16"/>
                            </w:rPr>
                            <w:t xml:space="preserve">Sistema </w:t>
                          </w:r>
                        </w:p>
                        <w:p>
                          <w:pPr>
                            <w:pStyle w:val="Normal"/>
                            <w:rPr>
                              <w:color w:val="000080"/>
                              <w:sz w:val="16"/>
                            </w:rPr>
                          </w:pPr>
                          <w:r>
                            <w:rPr>
                              <w:color w:val="000080"/>
                              <w:sz w:val="16"/>
                            </w:rPr>
                            <w:t xml:space="preserve">Único </w:t>
                          </w:r>
                        </w:p>
                        <w:p>
                          <w:pPr>
                            <w:pStyle w:val="Normal"/>
                            <w:rPr>
                              <w:color w:val="000080"/>
                              <w:sz w:val="16"/>
                            </w:rPr>
                          </w:pPr>
                          <w:r>
                            <w:rPr>
                              <w:color w:val="000080"/>
                              <w:sz w:val="16"/>
                            </w:rPr>
                            <w:t>de Saúde</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25.8pt;mso-position-vertical-relative:text;margin-left:116.35pt;mso-position-horizontal-relative:text">
              <v:textbox inset="0.0145833333333333in,0.0145833333333333in,0.0145833333333333in,0.0145833333333333in">
                <w:txbxContent>
                  <w:p>
                    <w:pPr>
                      <w:pStyle w:val="Normal"/>
                      <w:rPr>
                        <w:color w:val="000080"/>
                        <w:sz w:val="16"/>
                      </w:rPr>
                    </w:pPr>
                    <w:r>
                      <w:rPr>
                        <w:color w:val="000080"/>
                        <w:sz w:val="16"/>
                      </w:rPr>
                      <w:t xml:space="preserve">Sistema </w:t>
                    </w:r>
                  </w:p>
                  <w:p>
                    <w:pPr>
                      <w:pStyle w:val="Normal"/>
                      <w:rPr>
                        <w:color w:val="000080"/>
                        <w:sz w:val="16"/>
                      </w:rPr>
                    </w:pPr>
                    <w:r>
                      <w:rPr>
                        <w:color w:val="000080"/>
                        <w:sz w:val="16"/>
                      </w:rPr>
                      <w:t xml:space="preserve">Único </w:t>
                    </w:r>
                  </w:p>
                  <w:p>
                    <w:pPr>
                      <w:pStyle w:val="Normal"/>
                      <w:rPr>
                        <w:color w:val="000080"/>
                        <w:sz w:val="16"/>
                      </w:rPr>
                    </w:pPr>
                    <w:r>
                      <w:rPr>
                        <w:color w:val="000080"/>
                        <w:sz w:val="16"/>
                      </w:rPr>
                      <w:t>de Saú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object w:dxaOrig="3959"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12.85pt;width:77.25pt;height:64.5pt;mso-wrap-distance-left:9.05pt;mso-wrap-distance-right:9.05pt;mso-position-horizontal-relative:text;mso-position-vertical-relative:text" filled="f" o:ole="">
          <v:imagedata r:id="rId2" o:title=""/>
          <w10:wrap type="square"/>
        </v:shape>
        <o:OLEObject Type="Embed" ProgID="" ShapeID="ole_rId1" DrawAspect="Content" ObjectID="_523576884" r:id="rId1"/>
      </w:object>
      <w:drawing>
        <wp:inline distT="0" distB="0" distL="0" distR="0">
          <wp:extent cx="108775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1087755" cy="1009015"/>
                  </a:xfrm>
                  <a:prstGeom prst="rect">
                    <a:avLst/>
                  </a:prstGeom>
                </pic:spPr>
              </pic:pic>
            </a:graphicData>
          </a:graphic>
        </wp:inline>
      </w:drawing>
    </w:r>
    <w:r>
      <w:rPr>
        <w:b/>
        <w:color w:val="000080"/>
        <w:sz w:val="10"/>
      </w:rPr>
      <w:t xml:space="preserve"> </w:t>
    </w:r>
    <w:r>
      <mc:AlternateContent>
        <mc:Choice Requires="wps">
          <w:drawing>
            <wp:anchor behindDoc="1" distT="0" distB="0" distL="114935" distR="114935" simplePos="0" locked="0" layoutInCell="0" allowOverlap="1" relativeHeight="33">
              <wp:simplePos x="0" y="0"/>
              <wp:positionH relativeFrom="column">
                <wp:posOffset>818515</wp:posOffset>
              </wp:positionH>
              <wp:positionV relativeFrom="paragraph">
                <wp:posOffset>-226695</wp:posOffset>
              </wp:positionV>
              <wp:extent cx="4655820" cy="873760"/>
              <wp:effectExtent l="0" t="0" r="0" b="0"/>
              <wp:wrapNone/>
              <wp:docPr id="2" name="Frame5"/>
              <a:graphic xmlns:a="http://schemas.openxmlformats.org/drawingml/2006/main">
                <a:graphicData uri="http://schemas.microsoft.com/office/word/2010/wordprocessingShape">
                  <wps:wsp>
                    <wps:cNvSpPr txBox="1"/>
                    <wps:spPr>
                      <a:xfrm>
                        <a:off x="0" y="0"/>
                        <a:ext cx="4655820" cy="873760"/>
                      </a:xfrm>
                      <a:prstGeom prst="rect"/>
                      <a:solidFill>
                        <a:srgbClr val="FFFFFF">
                          <a:alpha val="0"/>
                        </a:srgbClr>
                      </a:solidFill>
                    </wps:spPr>
                    <wps:txbx>
                      <w:txbxContent>
                        <w:p>
                          <w:pPr>
                            <w:pStyle w:val="Normal"/>
                            <w:jc w:val="center"/>
                            <w:rPr>
                              <w:rFonts w:ascii="Bookman Old Style" w:hAnsi="Bookman Old Style" w:cs="Bookman Old Style"/>
                              <w:b/>
                              <w:b/>
                              <w:color w:val="000080"/>
                              <w:sz w:val="30"/>
                            </w:rPr>
                          </w:pPr>
                          <w:r>
                            <w:rPr>
                              <w:rFonts w:cs="Bookman Old Style" w:ascii="Bookman Old Style" w:hAnsi="Bookman Old Style"/>
                              <w:b/>
                              <w:color w:val="000080"/>
                              <w:sz w:val="30"/>
                            </w:rPr>
                            <w:t>GOVERNO DO ESTADO DE MATO GROSSO</w:t>
                          </w:r>
                        </w:p>
                        <w:p>
                          <w:pPr>
                            <w:pStyle w:val="Normal"/>
                            <w:jc w:val="center"/>
                            <w:rPr>
                              <w:rFonts w:ascii="Bookman Old Style" w:hAnsi="Bookman Old Style" w:cs="Bookman Old Style"/>
                              <w:b/>
                              <w:b/>
                              <w:color w:val="000080"/>
                              <w:sz w:val="30"/>
                            </w:rPr>
                          </w:pPr>
                          <w:r>
                            <w:rPr>
                              <w:rFonts w:cs="Bookman Old Style" w:ascii="Bookman Old Style" w:hAnsi="Bookman Old Style"/>
                              <w:b/>
                              <w:color w:val="000080"/>
                              <w:sz w:val="30"/>
                            </w:rPr>
                            <w:t>SECRETARIA DE ESTADO DE SAÚDE</w:t>
                          </w:r>
                        </w:p>
                        <w:p>
                          <w:pPr>
                            <w:pStyle w:val="Heading2"/>
                            <w:rPr>
                              <w:sz w:val="28"/>
                              <w:lang w:val="pt-BR"/>
                            </w:rPr>
                          </w:pPr>
                          <w:r>
                            <w:rPr>
                              <w:sz w:val="28"/>
                            </w:rPr>
                            <w:t>CONSELHO ESTADUAL DE SAÚDE</w:t>
                          </w:r>
                        </w:p>
                        <w:p>
                          <w:pPr>
                            <w:pStyle w:val="Normal"/>
                            <w:rPr/>
                          </w:pPr>
                          <w:r>
                            <w:rPr>
                              <w:sz w:val="24"/>
                              <w:szCs w:val="24"/>
                            </w:rPr>
                            <w:t xml:space="preserve">              </w:t>
                          </w:r>
                          <w:r>
                            <w:rPr>
                              <w:color w:val="1F497D"/>
                              <w:sz w:val="24"/>
                              <w:szCs w:val="24"/>
                            </w:rPr>
                            <w:t>Reunião Ordinária do Conselho Estadual de Saúde do mês de abril</w:t>
                          </w:r>
                        </w:p>
                        <w:p>
                          <w:pPr>
                            <w:pStyle w:val="Normal"/>
                            <w:rPr>
                              <w:color w:val="1F497D"/>
                              <w:sz w:val="24"/>
                              <w:szCs w:val="24"/>
                            </w:rPr>
                          </w:pPr>
                          <w:r>
                            <w:rPr>
                              <w:color w:val="1F497D"/>
                              <w:sz w:val="24"/>
                              <w:szCs w:val="24"/>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6.6pt;height:68.8pt;mso-wrap-distance-left:9.05pt;mso-wrap-distance-right:9.05pt;mso-wrap-distance-top:0pt;mso-wrap-distance-bottom:0pt;margin-top:-17.85pt;mso-position-vertical-relative:text;margin-left:64.4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color w:val="000080"/>
                        <w:sz w:val="30"/>
                      </w:rPr>
                    </w:pPr>
                    <w:r>
                      <w:rPr>
                        <w:rFonts w:cs="Bookman Old Style" w:ascii="Bookman Old Style" w:hAnsi="Bookman Old Style"/>
                        <w:b/>
                        <w:color w:val="000080"/>
                        <w:sz w:val="30"/>
                      </w:rPr>
                      <w:t>GOVERNO DO ESTADO DE MATO GROSSO</w:t>
                    </w:r>
                  </w:p>
                  <w:p>
                    <w:pPr>
                      <w:pStyle w:val="Normal"/>
                      <w:jc w:val="center"/>
                      <w:rPr>
                        <w:rFonts w:ascii="Bookman Old Style" w:hAnsi="Bookman Old Style" w:cs="Bookman Old Style"/>
                        <w:b/>
                        <w:b/>
                        <w:color w:val="000080"/>
                        <w:sz w:val="30"/>
                      </w:rPr>
                    </w:pPr>
                    <w:r>
                      <w:rPr>
                        <w:rFonts w:cs="Bookman Old Style" w:ascii="Bookman Old Style" w:hAnsi="Bookman Old Style"/>
                        <w:b/>
                        <w:color w:val="000080"/>
                        <w:sz w:val="30"/>
                      </w:rPr>
                      <w:t>SECRETARIA DE ESTADO DE SAÚDE</w:t>
                    </w:r>
                  </w:p>
                  <w:p>
                    <w:pPr>
                      <w:pStyle w:val="Heading2"/>
                      <w:rPr>
                        <w:sz w:val="28"/>
                        <w:lang w:val="pt-BR"/>
                      </w:rPr>
                    </w:pPr>
                    <w:r>
                      <w:rPr>
                        <w:sz w:val="28"/>
                      </w:rPr>
                      <w:t>CONSELHO ESTADUAL DE SAÚDE</w:t>
                    </w:r>
                  </w:p>
                  <w:p>
                    <w:pPr>
                      <w:pStyle w:val="Normal"/>
                      <w:rPr/>
                    </w:pPr>
                    <w:r>
                      <w:rPr>
                        <w:sz w:val="24"/>
                        <w:szCs w:val="24"/>
                      </w:rPr>
                      <w:t xml:space="preserve">              </w:t>
                    </w:r>
                    <w:r>
                      <w:rPr>
                        <w:color w:val="1F497D"/>
                        <w:sz w:val="24"/>
                        <w:szCs w:val="24"/>
                      </w:rPr>
                      <w:t>Reunião Ordinária do Conselho Estadual de Saúde do mês de abril</w:t>
                    </w:r>
                  </w:p>
                  <w:p>
                    <w:pPr>
                      <w:pStyle w:val="Normal"/>
                      <w:rPr>
                        <w:color w:val="1F497D"/>
                        <w:sz w:val="24"/>
                        <w:szCs w:val="24"/>
                      </w:rPr>
                    </w:pPr>
                    <w:r>
                      <w:rPr>
                        <w:color w:val="1F497D"/>
                        <w:sz w:val="24"/>
                        <w:szCs w:val="24"/>
                      </w:rPr>
                    </w:r>
                  </w:p>
                  <w:p>
                    <w:pPr>
                      <w:pStyle w:val="Normal"/>
                      <w:rPr/>
                    </w:pPr>
                    <w:r>
                      <w:rPr/>
                    </w:r>
                  </w:p>
                  <w:p>
                    <w:pPr>
                      <w:pStyle w:val="Normal"/>
                      <w:rPr/>
                    </w:pPr>
                    <w:r>
                      <w:rPr/>
                    </w:r>
                  </w:p>
                </w:txbxContent>
              </v:textbox>
              <w10:wrap type="none"/>
            </v:rect>
          </w:pict>
        </mc:Fallback>
      </mc:AlternateContent>
    </w:r>
  </w:p>
  <w:p>
    <w:pPr>
      <w:pStyle w:val="Normal"/>
      <w:rPr>
        <w:b/>
        <w:b/>
        <w:color w:val="000080"/>
        <w:sz w:val="10"/>
      </w:rPr>
    </w:pPr>
    <w:r>
      <w:rPr>
        <w:b/>
        <w:color w:val="000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80"/>
      <w:sz w:val="32"/>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Bookman Old Style" w:hAnsi="Bookman Old Style" w:eastAsia="Times New Roman" w:cs="Times New Roman"/>
      <w:b/>
      <w:color w:val="000080"/>
      <w:sz w:val="32"/>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LineNumbering">
    <w:name w:val="Line Number"/>
    <w:basedOn w:val="Fontepargpadro"/>
    <w:rPr/>
  </w:style>
  <w:style w:type="character" w:styleId="CabealhoChar">
    <w:name w:val="Cabeçalho Char"/>
    <w:qFormat/>
    <w:rPr>
      <w:rFonts w:ascii="Calibri" w:hAnsi="Calibri" w:eastAsia="Times New Roman" w:cs="Times New Roman"/>
      <w:sz w:val="22"/>
      <w:szCs w:val="22"/>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08:00Z</dcterms:created>
  <dc:creator>ses</dc:creator>
  <dc:description/>
  <cp:keywords/>
  <dc:language>en-US</dc:language>
  <cp:lastModifiedBy>Lucia Maria de Almeida</cp:lastModifiedBy>
  <cp:lastPrinted>2018-11-27T15:24:00Z</cp:lastPrinted>
  <dcterms:modified xsi:type="dcterms:W3CDTF">2019-05-08T16:24:00Z</dcterms:modified>
  <cp:revision>12</cp:revision>
  <dc:subject/>
  <dc:title/>
</cp:coreProperties>
</file>